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270;&amp;#20020;&amp;#24202;&amp;#35797;&amp;#39564;&amp;#31995;&amp;#324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270;&amp;#20020;&amp;#24202;&amp;#35797;&amp;#39564;&amp;#31995;&amp;#324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270;&amp;#20020;&amp;#24202;&amp;#35797;&amp;#39564;&amp;#31995;&amp;#324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5.html"&gt;http://www.cction.com/report/202309/40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54;&amp;#39564;&amp;#21160;&amp;#29289;&amp;#26159;&amp;#32463;&amp;#20154;&amp;#24037;&amp;#39282;&amp;#20859;&amp;#12289;&amp;#32321;&amp;#32946;&amp;#65292;&amp;#23545;&amp;#20854;&amp;#25658;&amp;#24102;&amp;#30340;&amp;#24494;&amp;#29983;&amp;#29289;&amp;#21450;&amp;#23492;&amp;#29983;&amp;#34411;&amp;#23454;&amp;#34892;&amp;#25511;&amp;#21046;&amp;#65292;&amp;#36951;&amp;#20256;&amp;#32972;&amp;#26223;&amp;#26126;&amp;#30830;&amp;#25110;&amp;#32773;&amp;#26469;&amp;#28304;&amp;#28165;&amp;#26970;&amp;#30340;&amp;#65292;&amp;#24212;&amp;#29992;&amp;#20110;&amp;#31185;&amp;#23398;&amp;#30740;&amp;#31350;&amp;#12289;&amp;#25945;&amp;#23398;&amp;#12289;&amp;#29983;&amp;#20135;&amp;#21644;&amp;#26816;&amp;#23450;&amp;#20197;&amp;#21450;&amp;#20854;&amp;#20182;&amp;#31185;&amp;#23398;&amp;#35797;&amp;#39564;&amp;#30340;&amp;#21160;&amp;#29289;&amp;#12290;&lt;/div&gt;  &lt;div align="left"&gt;&amp;#20026;&amp;#20445;&amp;#35777;&amp;#21160;&amp;#29289;&amp;#23454;&amp;#39564;&amp;#26356;&amp;#31185;&amp;#23398;&amp;#12289;&amp;#20934;&amp;#30830;&amp;#21644;&amp;#37325;&amp;#22797;&amp;#24615;&amp;#22909;, &amp;#21487;&amp;#20197;&amp;#29992;&amp;#21508;&amp;#31181;&amp;#26041;&amp;#27861;&amp;#25226;&amp;#19968;&amp;#20123;&amp;#38656;&amp;#35201;&amp;#30740;&amp;#31350;&amp;#30340;&amp;#29983;&amp;#29702;&amp;#25110;&amp;#30149;&amp;#29702;&amp;#27963;&amp;#21160;&amp;#30456;&amp;#23545;&amp;#31283;&amp;#23450;&amp;#22320;&amp;#26174;&amp;#29616;&amp;#22312;&amp;#26631;&amp;#20934;&amp;#21270;&amp;#30340;&amp;#23454;&amp;#39564;&amp;#21160;&amp;#29289;&amp;#36523;&amp;#19978;,&amp;#20379;&amp;#23454;&amp;#39564;&amp;#30740;&amp;#31350;&amp;#20043;&amp;#29992;&amp;#12290;&amp;#36825;&amp;#20123;&amp;#26631;&amp;#20934;&amp;#21270;&amp;#30340;&amp;#23454;&amp;#39564;&amp;#21160;&amp;#29289;&amp;#23601;&amp;#31216;&amp;#20043;&amp;#20026;&amp;#27169;&amp;#24335;&amp;#21160;&amp;#29289;&amp;#12290;&lt;/div&gt;  &lt;div align="left"&gt;&amp;#20013;&amp;#20225;&amp;#39038;&amp;#38382;&amp;#32593;&amp;#21457;&amp;#24067;&amp;#30340;&amp;#12298;2023-2029&amp;#24180;&amp;#20013;&amp;#22269;&amp;#30005;&amp;#23376;&amp;#21270;&amp;#20020;&amp;#24202;&amp;#35797;&amp;#39564;&amp;#31995;&amp;#3247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270;&amp;#20020;&amp;#24202;&amp;#35797;&amp;#39564;&amp;#31995;&amp;#32479;&amp;#34892;&amp;#19994;&amp;#27010;&amp;#36848; 1&lt;/div&gt;  &lt;div align="left"&gt;&amp;#31532;&amp;#19968;&amp;#33410; &amp;#30005;&amp;#23376;&amp;#21270;&amp;#20020;&amp;#24202;&amp;#35797;&amp;#39564;&amp;#31995;&amp;#32479;&amp;#23450;&amp;#20041; 1&lt;/div&gt;  &lt;div align="left"&gt;&amp;#38543;&amp;#30528;&amp;#26032;&amp;#33647;&amp;#30740;&amp;#31350;&amp;#30340;&amp;#30005;&amp;#23376;&amp;#21270;&amp;#25216;&amp;#26415;&amp;#26085;&amp;#30410;&amp;#26222;&amp;#21450;&amp;#65292;&amp;#30005;&amp;#23376;&amp;#21270;&amp;#20020;&amp;#24202;&amp;#35797;&amp;#39564;&amp;#65288;Electronic Clinical Trial&amp;#65292;ECT&amp;#65289;&amp;#24050;&amp;#25104;&amp;#20026;&amp;#22823;&amp;#21183;&amp;#25152;&amp;#36235;&amp;#12290;&amp;#30005;&amp;#23376;&amp;#21270;&amp;#20020;&amp;#24202;&amp;#35797;&amp;#39564;&amp;#31995;&amp;#32479;&amp;#26159;&amp;#25351;&amp;#24212;&amp;#29992;&amp;#20110;&amp;#20020;&amp;#24202;&amp;#35797;&amp;#39564;&amp;#20013;&amp;#30340;&amp;#21508;&amp;#31181;&amp;#20449;&amp;#24687;&amp;#21270;&amp;#31995;&amp;#32479;&amp;#65292;&amp;#36890;&amp;#36807;&amp;#25552;&amp;#39640;&amp;#20020;&amp;#24202;&amp;#35797;&amp;#39564;&amp;#30456;&amp;#20851;&amp;#25968;&amp;#25454;&amp;#30340;&amp;#27969;&amp;#36890;&amp;#25928;&amp;#29575;&amp;#12289;&amp;#23433;&amp;#20840;&amp;#24615;&amp;#12289;&amp;#35268;&amp;#33539;&amp;#24615;&amp;#21644;&amp;#20934;&amp;#30830;&amp;#24615;&amp;#65292;&amp;#24110;&amp;#21161;&amp;#20943;&amp;#23569;&amp;#20020;&amp;#24202;&amp;#35797;&amp;#39564;&amp;#31649;&amp;#29702;&amp;#30340;&amp;#36127;&amp;#25285;&amp;#65292;&amp;#25552;&amp;#21319;&amp;#20020;&amp;#24202;&amp;#35797;&amp;#39564;&amp;#36136;&amp;#37327;&amp;#65292;&amp;#25552;&amp;#39640;&amp;#20020;&amp;#24202;&amp;#35797;&amp;#39564;&amp;#30340;&amp;#23433;&amp;#20840;&amp;#24615;&amp;#65292;&amp;#24182;&amp;#26368;&amp;#32456;&amp;#38477;&amp;#20302;&amp;#20020;&amp;#24202;&amp;#35797;&amp;#39564;&amp;#30340;&amp;#25104;&amp;#26412;&amp;#12290;&lt;/div&gt;  &lt;div align="left"&gt;&amp;#31532;&amp;#20108;&amp;#33410; &amp;#30005;&amp;#23376;&amp;#21270;&amp;#20020;&amp;#24202;&amp;#35797;&amp;#39564;&amp;#31995;&amp;#32479;&amp;#20998;&amp;#31867; 1&lt;/div&gt;  &lt;div align="left"&gt;&amp;#30005;&amp;#21147;&amp;#21270;&amp;#20020;&amp;#24202;&amp;#35797;&amp;#39564;&amp;#31995;&amp;#32479;&amp;#30340;&amp;#20027;&amp;#35201;&amp;#20135;&amp;#21697;&amp;#21253;&amp;#25324;&amp;#65306;&lt;/div&gt;  &lt;div align="left"&gt;1&amp;#12289;&amp;#20020;&amp;#24202;&amp;#30740;&amp;#31350;&amp;#31649;&amp;#29702;&amp;#31995;&amp;#32479;&amp;#65288;CTMS&amp;#65289;&lt;/div&gt;  &lt;div align="left"&gt;&amp;#22312;&amp;#20020;&amp;#24202;&amp;#35797;&amp;#39564;&amp;#30340;&amp;#25972;&amp;#20307;&amp;#31649;&amp;#29702;&amp;#19978;&amp;#65292;&amp;#20020;&amp;#24202;&amp;#30740;&amp;#31350;&amp;#31649;&amp;#29702;&amp;#31995;&amp;#32479;&amp;#65288;CTMS&amp;#65289;&amp;#24050;&amp;#32463;&amp;#25104;&amp;#20026;&amp;#20102;&amp;#20020;&amp;#24202;&amp;#35797;&amp;#39564;&amp;#24320;&amp;#23637;&amp;#30340;&amp;#24517;&amp;#22791;&amp;#24037;&amp;#20855;&amp;#12290;&amp;#20020;&amp;#24202;&amp;#35797;&amp;#39564;&amp;#30340;&amp;#30456;&amp;#20851;&amp;#20154;&amp;#21592;&amp;#65288;&amp;#20027;&amp;#35201;&amp;#26159;&amp;#20020;&amp;#24202;&amp;#30417;&amp;#23519;&amp;#21592;CRA&amp;#65289;&amp;#20250;&amp;#26681;&amp;#25454;&amp;#25480;&amp;#26435;&amp;#19978;&amp;#20256;&amp;#33258;&amp;#24049;&amp;#30417;&amp;#25511;&amp;#30340;&amp;#30456;&amp;#20851;&amp;#20449;&amp;#24687;&amp;#65292;&amp;#21253;&amp;#25324;&amp;#20837;&amp;#36873;&amp;#24773;&amp;#20917;&amp;#12289;&amp;#38543;&amp;#35775;&amp;#24773;&amp;#20917;&amp;#12289;&amp;#19981;&amp;#33391;&amp;#20107;&amp;#20214;&amp;#25253;&amp;#21578;&amp;#12289;&amp;#30417;&amp;#23519;&amp;#24773;&amp;#20917;&amp;#31561;&amp;#12290;&lt;/div&gt;  &lt;div align="left"&gt;CTMS&amp;#31995;&amp;#32479;&amp;#22312;&amp;#22810;&amp;#20013;&amp;#24515;&amp;#24320;&amp;#23637;&amp;#30340;&amp;#20020;&amp;#24202;&amp;#35797;&amp;#39564;&amp;#20013;&amp;#23588;&amp;#20854;&amp;#20851;&amp;#38190;&amp;#65292;&amp;#22810;&amp;#20013;&amp;#24515;&amp;#20043;&amp;#38388;&amp;#30340;&amp;#20449;&amp;#24687;&amp;#21487;&amp;#20197;&amp;#36890;&amp;#36807;CTMS&amp;#31995;&amp;#32479;&amp;#32852;&amp;#36890;&amp;#65292;&amp;#24182;&amp;#19988;&amp;#26681;&amp;#25454;&amp;#25480;&amp;#26435;&amp;#23454;&amp;#26102;&amp;#36882;&amp;#36865;&amp;#32473;&amp;#20020;&amp;#24202;&amp;#35797;&amp;#39564;&amp;#31649;&amp;#29702;&amp;#32773;&amp;#12290;&amp;#36825;&amp;#31181;&amp;#32447;&amp;#19978;&amp;#20449;&amp;#24687;&amp;#20256;&amp;#36882;&amp;#26041;&amp;#24335;&amp;#31934;&amp;#31616;&amp;#20102;&amp;#22823;&amp;#37327;&amp;#39033;&amp;#30446;&amp;#32463;&amp;#29702;&amp;#21644;&amp;#31649;&amp;#29702;&amp;#32773;&amp;#30340;&amp;#24037;&amp;#20316;&amp;#12290;&lt;/div&gt;  &lt;div align="left"&gt;CTMS&amp;#26159;&amp;#20020;&amp;#24202;&amp;#35797;&amp;#39564;&amp;#24635;&amp;#20307;&amp;#30340;&amp;#31649;&amp;#29702;&amp;#31995;&amp;#32479;&amp;#65292;&amp;#20854;&amp;#20013;&amp;#24448;&amp;#24448;&amp;#20250;&amp;#38598;&amp;#25104;&amp;#20855;&amp;#20307;&amp;#20351;&amp;#29992;&amp;#22330;&amp;#26223;&amp;#20013;&amp;#30340;&amp;#30456;&amp;#20851;&amp;#21151;&amp;#33021;&amp;#12290;&amp;#30001;&amp;#20110;CRA&amp;#30340;&amp;#30456;&amp;#20851;&amp;#24037;&amp;#20316;&amp;#20840;&amp;#37096;&amp;#36890;&amp;#36807;CTMS&amp;#31995;&amp;#32479;&amp;#20648;&amp;#23384;&amp;#21644;&amp;#19978;&amp;#25253;&amp;#65292;&amp;#25152;&amp;#20197;&amp;#24456;&amp;#22810;CTMS&amp;#31995;&amp;#32479;&amp;#36824;&amp;#20250;&amp;#38598;&amp;#25104;&amp;#32489;&amp;#25928;&amp;#31649;&amp;#29702;&amp;#21151;&amp;#33021;&amp;#12290;&lt;/div&gt;  &lt;div align="left"&gt;2&amp;#12289;&amp;#33647;&amp;#29289;&amp;#35686;&amp;#25106;&amp;#31995;&amp;#32479;&amp;#65288;PV&amp;#65289;&lt;/div&gt;  &lt;div align="left"&gt;&amp;#20020;&amp;#24202;&amp;#23433;&amp;#20840;&amp;#31649;&amp;#29702;&amp;#20013;&amp;#21253;&amp;#25324;&amp;#20102;&amp;#21463;&amp;#35797;&amp;#32773;&amp;#32435;&amp;#20837;&amp;#26631;&amp;#20934;&amp;#12289;&amp;#35797;&amp;#39564;&amp;#20934;&amp;#22791;&amp;#12289;&amp;#21463;&amp;#35797;&amp;#32773;&amp;#24515;&amp;#29702;&amp;#20581;&amp;#24247;&amp;#31561;&amp;#22810;&amp;#20010;&amp;#26041;&amp;#38754;&amp;#65292;&amp;#20854;&amp;#20013;&amp;#33647;&amp;#29289;&amp;#35686;&amp;#25106;&amp;#65288;PV&amp;#65289;&amp;#26159;&amp;#20854;&amp;#20013;&amp;#26368;&amp;#20851;&amp;#38190;&amp;#30340;&amp;#37096;&amp;#20998;&amp;#12290;&amp;#33647;&amp;#29289;&amp;#35686;&amp;#25106;&amp;#24037;&amp;#20316;&amp;#20174;&amp;#33647;&amp;#21697;&amp;#30340;&amp;#20020;&amp;#24202;&amp;#35797;&amp;#39564;&amp;#38454;&amp;#27573;&amp;#19968;&amp;#30452;&amp;#24310;&amp;#20280;&amp;#21040;&amp;#33647;&amp;#21697;&amp;#19978;&amp;#24066;&amp;#21518;&amp;#12290;&amp;#22312;&amp;#26032;&amp;#20462;&amp;#35746;&amp;#30340;&amp;#33647;&amp;#21697;&amp;#31649;&amp;#29702;&amp;#27861;&amp;#20013;&amp;#20063;&amp;#26126;&amp;#30830;&amp;#25552;&amp;#21040;&amp;#65292;&amp;ldquo;&amp;#22269;&amp;#23478;&amp;#35201;&amp;#24314;&amp;#31435;&amp;#33647;&amp;#29289;&amp;#35686;&amp;#25106;&amp;#21046;&amp;#24230;&amp;#65292;&amp;#23545;&amp;#33647;&amp;#21697;&amp;#19981;&amp;#33391;&amp;#21453;&amp;#24212;&amp;#21450;&amp;#20854;&amp;#20182;&amp;#19982;&amp;#29992;&amp;#33647;&amp;#26377;&amp;#20851;&amp;#30340;&amp;#26377;&amp;#23475;&amp;#21453;&amp;#24212;&amp;#36827;&amp;#34892;&amp;#30417;&amp;#27979;&amp;#12289;&amp;#35782;&amp;#21035;&amp;#12289;&amp;#35780;&amp;#20272;&amp;#21644;&amp;#25511;&amp;#21046;&amp;#12290;&amp;rdquo;&lt;/div&gt;  &lt;div align="left"&gt;&amp;#33647;&amp;#29289;&amp;#35686;&amp;#25106;&amp;#31995;&amp;#32479;&amp;#21487;&amp;#20197;&amp;#24110;&amp;#21161;&amp;#20225;&amp;#19994;&amp;#22312;&amp;#32447;&amp;#23436;&amp;#25104;&amp;#33647;&amp;#21697;&amp;#30456;&amp;#20851;&amp;#20449;&amp;#24687;&amp;#30340;&amp;#37319;&amp;#38598;&amp;#12289;&amp;#20648;&amp;#23384;&amp;#12289;&amp;#21644;&amp;#20998;&amp;#26512;&amp;#36816;&amp;#29992;&amp;#65292;&amp;#24110;&amp;#21161;&amp;#20225;&amp;#19994;&amp;#25511;&amp;#21046;&amp;#39118;&amp;#38505;&amp;#21644;&amp;#31649;&amp;#29702;&amp;#20020;&amp;#24202;&amp;#35797;&amp;#39564;&amp;#65292;&amp;#29978;&amp;#33267;&amp;#25353;&amp;#29031;&amp;#22269;&amp;#23478;&amp;#30417;&amp;#31649;&amp;#37096;&amp;#38376;&amp;#30340;&amp;#35201;&amp;#27714;&amp;#65292;&amp;#29983;&amp;#25104;&amp;#20010;&amp;#20363;&amp;#23433;&amp;#20840;&amp;#25253;&amp;#21578;&amp;#24182;&amp;#36827;&amp;#34892;&amp;#30005;&amp;#23376;&amp;#19978;&amp;#25253;&amp;#12290;&lt;/div&gt;  &lt;div align="left"&gt;3&amp;#12289;&amp;#30005;&amp;#23376;&amp;#24739;&amp;#32773;&amp;#25253;&amp;#21578;&amp;#32467;&amp;#23616;&amp;#65288;ePRO&amp;#65289;&lt;/div&gt;  &lt;div align="left"&gt;&amp;#24739;&amp;#32773;&amp;#25253;&amp;#21578;&amp;#32467;&amp;#23616;&amp;#65288;PROs&amp;#65289;&amp;#26159;&amp;#36817;&amp;#24180;&amp;#26469;&amp;#24378;&amp;#35843;&amp;#20197;&amp;#24739;&amp;#32773;&amp;#20026;&amp;#20013;&amp;#24515;&amp;#30340;&amp;#19968;&amp;#31181;&amp;#26032;&amp;#30340;&amp;#32467;&amp;#23616;&amp;#20998;&amp;#31867;&amp;#12290;FDA&amp;#23545;&amp;#20110;PROs&amp;#30340;&amp;#23450;&amp;#20041;&amp;#26159;&amp;ldquo;&amp;#20219;&amp;#20309;&amp;#26469;&amp;#33258;&amp;#24739;&amp;#32773;&amp;#30340;&amp;#65292;&amp;#26377;&amp;#20851;&amp;#20854;&amp;#20581;&amp;#24247;&amp;#29366;&amp;#20917;&amp;#21644;&amp;#27835;&amp;#30103;&amp;#25928;&amp;#26524;&amp;#30340;&amp;#25253;&amp;#21578;&amp;rdquo;&amp;#12290;&lt;/div&gt;  &lt;div align="left"&gt;&amp;#22312;&amp;#20020;&amp;#24202;&amp;#20351;&amp;#29992;&amp;#20013;&amp;#65292;PROs&amp;#24448;&amp;#24448;&amp;#20250;&amp;#29992;&amp;#22312;&amp;#19968;&amp;#20123;&amp;#24739;&amp;#32773;&amp;#38750;&amp;#24120;&amp;#28165;&amp;#26970;&amp;#65292;&amp;#25110;&amp;#32773;&amp;#20174;&amp;#24739;&amp;#32773;&amp;#35282;&amp;#24230;&amp;#26356;&amp;#23481;&amp;#26131;&amp;#34987;&amp;#27979;&amp;#37327;&amp;#30340;&amp;#25351;&amp;#26631;&amp;#19978;&amp;#12290;&amp;#24120;&amp;#35265;&amp;#30340;&amp;#26041;&amp;#24335;&amp;#26159;&amp;#20351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&amp;#37327;&amp;#34920;&amp;#23545;&amp;#24739;&amp;#32773;&amp;#36827;&amp;#34892;&amp;#35780;&amp;#20272;&amp;#65292;&amp;#24739;&amp;#32773;&amp;#33258;&amp;#22635;&amp;#34920;&amp;#21333;&amp;#12289;&amp;#38754;&amp;#35775;&amp;#25110;&amp;#26159;&amp;#30005;&amp;#35805;&amp;#35775;&amp;#35848;&amp;#12290;&lt;/div&gt;  &lt;div align="left"&gt;&amp;#30005;&amp;#23376;&amp;#24739;&amp;#32773;&amp;#25253;&amp;#21578;&amp;#32467;&amp;#23616;&amp;#65288;ePRO&amp;#65289;&amp;#26174;&amp;#32780;&amp;#26131;&amp;#35265;&amp;#65292;&amp;#26159;&amp;#23558;PROs&amp;#30340;&amp;#32447;&amp;#19979;&amp;#24037;&amp;#20316;&amp;#25644;&amp;#21040;&amp;#32447;&amp;#19978;&amp;#65292;&amp;#22312;&amp;#32447;&amp;#19978;&amp;#23436;&amp;#25104;&amp;#24739;&amp;#32773;&amp;#25253;&amp;#21578;&amp;#32467;&amp;#23616;&amp;#30340;&amp;#35780;&amp;#20272;&amp;#24037;&amp;#20316;&amp;#12290;&amp;#26234;&amp;#33021;&amp;#25163;&amp;#26426;&amp;#30340;&amp;#26222;&amp;#21450;&amp;#35753;ePRO&amp;#31995;&amp;#32479;&amp;#21464;&amp;#24471;&amp;#26356;&amp;#21152;&amp;#20415;&amp;#25463;&amp;#12290;&amp;#24739;&amp;#32773;&amp;#21482;&amp;#38656;&amp;#35201;&amp;#19979;&amp;#36733;&amp;#19968;&amp;#20010;&amp;#24212;&amp;#29992;&amp;#31243;&amp;#24207;&amp;#23601;&amp;#21487;&amp;#20197;&amp;#33258;&amp;#24049;&amp;#25110;&amp;#26159;&amp;#19982;&amp;#21307;&amp;#29983;&amp;#27807;&amp;#36890;&amp;#23436;&amp;#25104;PROs&amp;#30340;&amp;#37319;&amp;#38598;&amp;#24037;&amp;#20316;&amp;#12290;&lt;/div&gt;  &lt;div align="left"&gt;4&amp;#12289;&amp;#20020;&amp;#24202;&amp;#30740;&amp;#31350;&amp;#30005;&amp;#23376;&amp;#25968;&amp;#25454;&amp;#37319;&amp;#38598;&amp;#31995;&amp;#32479;&amp;#65288;EDC&amp;#65289;&lt;/div&gt;  &lt;div align="left"&gt;&amp;#20020;&amp;#24202;&amp;#30740;&amp;#31350;&amp;#30005;&amp;#23376;&amp;#25968;&amp;#25454;&amp;#37319;&amp;#38598;&amp;#31995;&amp;#32479;&amp;#65288;EDC)&amp;#26159;&amp;#36866;&amp;#29992;&amp;#20110;&amp;#20020;&amp;#24202;&amp;#35797;&amp;#39564;&amp;#25968;&amp;#25454;&amp;#37319;&amp;#38598;&amp;#21644;&amp;#20256;&amp;#36755;&amp;#30340;&amp;#24179;&amp;#21488;&amp;#36719;&amp;#20214;&amp;#65292;&amp;#22312;&amp;#22269;&amp;#22806;&amp;#24050;&amp;#32463;&amp;#24471;&amp;#21040;&amp;#20102;&amp;#24191;&amp;#27867;&amp;#30340;&amp;#24212;&amp;#29992;&amp;#65292;&amp;#26367;&amp;#20195;&amp;#20256;&amp;#32479;&amp;#30340;&amp;#32440;&amp;#36136;&amp;#30149;&amp;#20363;&amp;#25253;&amp;#21578;&amp;#34920;&amp;#12290;&lt;/div&gt;  &lt;div align="left"&gt;&amp;#32440;&amp;#36136;&amp;#30149;&amp;#20363;&amp;#25253;&amp;#21578;&amp;#34920;&amp;#65288;CRF&amp;#65289;&amp;#21487;&amp;#38752;&amp;#24615;&amp;#21644;&amp;#23433;&amp;#20840;&amp;#24615;&amp;#37117;&amp;#19981;&amp;#22815;&amp;#39640;&amp;#65292;&amp;#32780;&amp;#19988;&amp;#37319;&amp;#38598;&amp;#21644;&amp;#21518;&amp;#32493;&amp;#25968;&amp;#25454;&amp;#32479;&amp;#35745;&amp;#30340;&amp;#21608;&amp;#26399;&amp;#38271;&amp;#65292;&amp;#24456;&amp;#24433;&amp;#21709;&amp;#20020;&amp;#24202;&amp;#35797;&amp;#39564;&amp;#36827;&amp;#24230;&amp;#12290;eCRF&amp;#31995;&amp;#32479;&amp;#30340;&amp;#20986;&amp;#29616;&amp;#23558;&amp;#32440;&amp;#36136;&amp;#30149;&amp;#20363;&amp;#21464;&amp;#25104;&amp;#20102;&amp;#32447;&amp;#19978;&amp;#25968;&amp;#25454;&amp;#24211;&amp;#12290;&amp;#32780;EDC&amp;#31995;&amp;#32479;&amp;#30340;&amp;#33539;&amp;#22260;&amp;#21017;&amp;#26356;&amp;#24191;&amp;#27867;&amp;#65292;&amp;#20854;&amp;#20013;&amp;#36824;&amp;#21253;&amp;#25324;&amp;#20102;&amp;#38543;&amp;#26426;&amp;#21457;&amp;#33647;&amp;#31995;&amp;#32479;&amp;#12289;&amp;#33647;&amp;#29289;&amp;#36816;&amp;#36755;&amp;#31995;&amp;#32479;&amp;#12289;&amp;#26679;&amp;#26412;&amp;#31649;&amp;#29702;&amp;#31995;&amp;#32479;&amp;#31561;&amp;#22810;&amp;#31181;&amp;#21151;&amp;#33021;&amp;#12290;CRC&amp;#65288;&amp;#20020;&amp;#24202;&amp;#21327;&amp;#35843;&amp;#21592;&amp;#65289;&amp;#22312;EDC&amp;#31995;&amp;#32479;&amp;#19978;&amp;#25353;&amp;#26684;&amp;#24335;&amp;#24405;&amp;#20837;&amp;#30456;&amp;#20851;&amp;#20449;&amp;#24687;&amp;#20043;&amp;#21518;&amp;#65292;&amp;#20854;&amp;#20182;&amp;#20020;&amp;#24202;&amp;#35797;&amp;#39564;&amp;#30340;&amp;#21442;&amp;#19982;&amp;#32773;&amp;#21487;&amp;#20197;&amp;#38543;&amp;#26102;&amp;#22312;&amp;#31995;&amp;#32479;&amp;#19978;&amp;#36827;&amp;#34892;&amp;#26597;&amp;#30475;&amp;#12290;&lt;/div&gt;  &lt;div align="left"&gt;5&amp;#12289;&amp;#38543;&amp;#26426;&amp;#24615;&amp;#19982;&amp;#35797;&amp;#39564;&amp;#20379;&amp;#24212;&amp;#31649;&amp;#29702;&amp;#31995;&amp;#32479;&amp;#65288;RTSM&amp;#65289;&lt;/div&gt;  &lt;div align="left"&gt;RTSM&amp;#31995;&amp;#32479;&amp;#38543;&amp;#30528;&amp;#36817;&amp;#20123;&amp;#24180;&amp;#21452;&amp;#30450;&amp;#35797;&amp;#39564;&amp;#30340;&amp;#24191;&amp;#27867;&amp;#24320;&amp;#23637;&amp;#32780;&amp;#24555;&amp;#36895;&amp;#28436;&amp;#36827;&amp;#12290;&amp;#21452;&amp;#30450;&amp;#35797;&amp;#39564;&amp;#20013;&amp;#30001;&amp;#20110;&amp;#20449;&amp;#24687;&amp;#30340;&amp;#19981;&amp;#36879;&amp;#26126;&amp;#24615;&amp;#65292;&amp;#38656;&amp;#35201;&amp;#19968;&amp;#22871;&amp;#19987;&amp;#23646;&amp;#30340;&amp;#31995;&amp;#32479;&amp;#26469;&amp;#20445;&amp;#35777;&amp;#35797;&amp;#39564;&amp;#25191;&amp;#34892;&amp;#20013;&amp;#30340;&amp;#20934;&amp;#30830;&amp;#24615;&amp;#12290;RTSM&amp;#31995;&amp;#32479;&amp;#21487;&amp;#20197;&amp;#24110;&amp;#21161;&amp;#25191;&amp;#34892;&amp;#35797;&amp;#39564;&amp;#20013;&amp;#30340;&amp;#20851;&amp;#38190;&amp;#21151;&amp;#33021;&amp;#65292;&amp;#21253;&amp;#25324;&amp;#24739;&amp;#32773;&amp;#38543;&amp;#26426;&amp;#24615;&amp;#12289;&amp;#33647;&amp;#21697;&amp;#20998;&amp;#37197;&amp;#12289;&amp;#33647;&amp;#21697;&amp;#34917;&amp;#32473;&amp;#31561;&amp;#22810;&amp;#20010;&amp;#26041;&amp;#38754;&amp;#12290;&lt;/div&gt;  &lt;div align="left"&gt;6&amp;#12289;&amp;#30495;&amp;#23454;&amp;#19990;&amp;#30028;&amp;#30740;&amp;#31350;&amp;#65288;RWS&amp;#65289;&lt;/div&gt;  &lt;div align="left"&gt;&amp;#30495;&amp;#23454;&amp;#19990;&amp;#30028;&amp;#30740;&amp;#31350;&amp;#30340;&amp;#22312;&amp;#22823;&amp;#25968;&amp;#25454;&amp;#30340;&amp;#36171;&amp;#33021;&amp;#19979;&amp;#36805;&amp;#36895;&amp;#21457;&amp;#23637;&amp;#65292;&amp;#22914;&amp;#20170;&amp;#24050;&amp;#32463;&amp;#25104;&amp;#20026;&amp;#20102;&amp;#33647;&amp;#29289;&amp;#30740;&amp;#31350;&amp;#20013;&amp;#30340;&amp;#20851;&amp;#38190;&amp;#19968;&amp;#29615;&amp;#12290;&amp;#20197;&amp;#20020;&amp;#24202;&amp;#20154;&amp;#32676;&amp;#20026;&amp;#23545;&amp;#35937;&amp;#30340;&amp;#30740;&amp;#31350;&amp;#37319;&amp;#38598;&amp;#30340;&amp;#25968;&amp;#25454;&amp;#26159;&amp;#30495;&amp;#23454;&amp;#19990;&amp;#30028;&amp;#25968;&amp;#25454;&amp;#65288;RWD&amp;#65289;&amp;#30340;&amp;#20027;&amp;#35201;&amp;#32452;&amp;#25104;&amp;#37096;&amp;#20998;&amp;#65292;&amp;#32780;&amp;#22522;&amp;#20110;RWD&amp;#36827;&amp;#34892;&amp;#30340;RWS&amp;#21017;&amp;#25104;&amp;#20026;&amp;#20102;&amp;#33647;&amp;#29289;&amp;#30740;&amp;#31350;&amp;#20013;&amp;#30340;&amp;#20851;&amp;#38190;&amp;#19968;&amp;#29615;&amp;#65292;&amp;#21487;&amp;#20197;&amp;#29992;&amp;#20110;&amp;#25351;&amp;#23548;&amp;#20020;&amp;#24202;&amp;#35774;&amp;#35745;&amp;#12289;&amp;#31934;&amp;#20934;&amp;#23450;&amp;#20301;&amp;#30446;&amp;#26631;&amp;#20154;&amp;#32676;&amp;#65292;&amp;#20197;&amp;#21450;&amp;#19978;&amp;#24066;&amp;#21518;&amp;#30340;&amp;#33647;&amp;#29289;&amp;#20877;&amp;#35780;&amp;#20215;&amp;#21644;&amp;#36866;&amp;#24212;&amp;#30151;&amp;#20462;&amp;#35746;&amp;#12290;&amp;#30495;&amp;#23454;&amp;#19990;&amp;#30028;&amp;#35777;&amp;#25454;&amp;#65288;RWE&amp;#65289;&amp;#20316;&amp;#20026;&amp;#20020;&amp;#24202;&amp;#35797;&amp;#39564;&amp;#35777;&amp;#25454;&amp;#30340;&amp;#34917;&amp;#20805;&amp;#20986;&amp;#29616;&amp;#65292;&amp;#23545;&amp;#20110;&amp;#33647;&amp;#21697;&amp;#23457;&amp;#25209;&amp;#24037;&amp;#20316;&amp;#26377;&amp;#24456;&amp;#22823;&amp;#24110;&amp;#21161;&amp;#12290;&lt;/div&gt;  &lt;div align="left"&gt;&amp;#21478;&amp;#22806;&amp;#65292;&amp;#30005;&amp;#23376;&amp;#21270;&amp;#30149;&amp;#21382;&amp;#25253;&amp;#21578;&amp;#34920;&amp;#65288;e-CRF&amp;#65289;&amp;#12289;&amp;#30005;&amp;#23376;&amp;#36890;&amp;#29992;&amp;#25216;&amp;#26415;&amp;#25991;&amp;#26723;(eCTD)&amp;#12289;&amp;#30005;&amp;#23376;&amp;#20020;&amp;#24202;&amp;#35797;&amp;#39564;&amp;#20027;&amp;#25991;&amp;#20214;&amp;#65288;eTMF&amp;#65289;&amp;#31561;&amp;#20135;&amp;#21697;&amp;#20063;&amp;#24191;&amp;#27867;&amp;#24212;&amp;#29992;&amp;#12290;&lt;/div&gt;  &lt;div align="left"&gt;&amp;#31532;&amp;#19977;&amp;#33410; &amp;#30005;&amp;#23376;&amp;#21270;&amp;#20020;&amp;#24202;&amp;#35797;&amp;#39564;&amp;#31995;&amp;#32479;&amp;#24212;&amp;#29992;&amp;#39046;&amp;#22495; 4&lt;/div&gt;  &lt;div align="left"&gt;&amp;#31532;&amp;#22235;&amp;#33410; &amp;#30005;&amp;#23376;&amp;#21270;&amp;#20020;&amp;#24202;&amp;#35797;&amp;#39564;&amp;#31995;&amp;#32479;&amp;#20135;&amp;#19994;&amp;#38142;&amp;#32467;&amp;#26500; 4&lt;/div&gt;  &lt;div align="left"&gt;&amp;#31532;&amp;#20116;&amp;#33410; &amp;#30005;&amp;#23376;&amp;#21270;&amp;#20020;&amp;#24202;&amp;#35797;&amp;#39564;&amp;#31995;&amp;#32479;&amp;#34892;&amp;#19994;&amp;#26032;&amp;#38395;&amp;#21160;&amp;#24577;&amp;#20998;&amp;#26512; 5&lt;/div&gt;  &lt;div align="left"&gt;&amp;nbsp;&lt;/div&gt;  &lt;div align="left"&gt;&amp;#31532;&amp;#20108;&amp;#31456; &amp;#30005;&amp;#23376;&amp;#21270;&amp;#20020;&amp;#24202;&amp;#35797;&amp;#39564;&amp;#31995;&amp;#32479;&amp;#34892;&amp;#19994;&amp;#36816;&amp;#34892;&amp;#29615;&amp;#22659; 14&lt;/div&gt;  &lt;div align="left"&gt;&amp;#31532;&amp;#19968;&amp;#33410; &amp;#30005;&amp;#23376;&amp;#21270;&amp;#20020;&amp;#24202;&amp;#35797;&amp;#39564;&amp;#31995;&amp;#32479;&amp;#34892;&amp;#19994;&amp;#21457;&amp;#23637;&amp;#32463;&amp;#27982;&amp;#29615;&amp;#22659;&amp;#20998;&amp;#26512; 14&lt;/div&gt;  &lt;div align="left"&gt;&amp;#19968;&amp;#12289;&amp;#32463;&amp;#27982;&amp;#21457;&amp;#23637;&amp;#29616;&amp;#29366; 14&lt;/div&gt;  &lt;div align="left"&gt;&amp;#20108;&amp;#12289;&amp;#32463;&amp;#27982;&amp;#21457;&amp;#23637;&amp;#36235;&amp;#21183; 17&lt;/div&gt;  &lt;div align="left"&gt;&amp;#31532;&amp;#20108;&amp;#33410; &amp;#30005;&amp;#23376;&amp;#21270;&amp;#20020;&amp;#24202;&amp;#35797;&amp;#39564;&amp;#31995;&amp;#32479;&amp;#34892;&amp;#19994;&amp;#21457;&amp;#23637;&amp;#31038;&amp;#20250;&amp;#29615;&amp;#22659;&amp;#20998;&amp;#26512; 17&lt;/div&gt;  &lt;div align="left"&gt;&amp;#19968;&amp;#12289;&amp;#20154;&amp;#21475;&amp;#29615;&amp;#22659;&amp;#20998;&amp;#26512; 17&lt;/div&gt;  &lt;div align="left"&gt;&amp;#20108;&amp;#12289;&amp;#25945;&amp;#32946;&amp;#29615;&amp;#22659;&amp;#20998;&amp;#26512; 18&lt;/div&gt;  &lt;div align="left"&gt;&amp;#19977;&amp;#12289;&amp;#25991;&amp;#21270;&amp;#29615;&amp;#22659;&amp;#20998;&amp;#26512; 19&lt;/div&gt;  &lt;div align="left"&gt;&amp;#22235;&amp;#12289;&amp;#29983;&amp;#24577;&amp;#29615;&amp;#22659;&amp;#20998;&amp;#26512; 20&lt;/div&gt;  &lt;div align="left"&gt;&amp;#20116;&amp;#12289;&amp;#20013;&amp;#22269;&amp;#22478;&amp;#38215;&amp;#21270;&amp;#29575; 22&lt;/div&gt;  &lt;div align="left"&gt;&amp;#20845;&amp;#12289;&amp;#23621;&amp;#27665;&amp;#25910;&amp;#20837;&amp;#20998;&amp;#26512; 22&lt;/div&gt;  &lt;div align="left"&gt;&amp;#19971;&amp;#12289;&amp;#28040;&amp;#36153;&amp;#25903;&amp;#20986;&amp;#20998;&amp;#26512; 23&lt;/div&gt;  &lt;div align="left"&gt;&amp;#31532;&amp;#19977;&amp;#33410; &amp;#30005;&amp;#23376;&amp;#21270;&amp;#20020;&amp;#24202;&amp;#35797;&amp;#39564;&amp;#31995;&amp;#32479;&amp;#34892;&amp;#19994;&amp;#21457;&amp;#23637;&amp;#25919;&amp;#31574;&amp;#29615;&amp;#22659;&amp;#20998;&amp;#26512; 26&lt;/div&gt;  &lt;div align="left"&gt;&amp;#19968;&amp;#12289;&amp;#20027;&amp;#31649;&amp;#37096;&amp;#38376; 26&lt;/div&gt;  &lt;div align="left"&gt;&amp;#20108;&amp;#12289;&amp;#30456;&amp;#20851;&amp;#25919;&amp;#31574; 27&lt;/div&gt;  &lt;div align="left"&gt;&amp;#31532;&amp;#22235;&amp;#33410; &amp;#30005;&amp;#23376;&amp;#21270;&amp;#20020;&amp;#24202;&amp;#35797;&amp;#39564;&amp;#31995;&amp;#32479;&amp;#34892;&amp;#19994;&amp;#21457;&amp;#23637;&amp;#25216;&amp;#26415;&amp;#29615;&amp;#22659;&amp;#20998;&amp;#26512; 30&lt;/div&gt;  &lt;div align="left"&gt;&amp;#19968;&amp;#12289;&amp;#20113;&amp;#35745;&amp;#31639;&amp;#12289;&amp;#22823;&amp;#25968;&amp;#25454;&amp;#12289;&amp;#20154;&amp;#24037;&amp;#26234;&amp;#33021;&amp;#25216;&amp;#26415;&amp;#25512;&amp;#21160;&amp;#21307;&amp;#33647;&amp;#34892;&amp;#19994;&amp;#30340;&amp;#25968;&amp;#23383;&amp;#21270;&amp;#36827;&amp;#31243; 30&lt;/div&gt;  &lt;div align="left"&gt;&amp;#20108;&amp;#12289;&amp;#20855;&amp;#22791;&amp;#24179;&amp;#21488;&amp;#23646;&amp;#24615;&amp;#30340;SaaS&amp;#20135;&amp;#21697;&amp;#65292;&amp;#21487;&amp;#22823;&amp;#24133;&amp;#25552;&amp;#39640;&amp;#21508;&amp;#21442;&amp;#19982;&amp;#26041;&amp;#30340;&amp;#36816;&amp;#33829;&amp;#25928;&amp;#29575; 31&lt;/div&gt;  &lt;div align="left"&gt;&amp;#19977;&amp;#12289;&amp;#25968;&amp;#23383;&amp;#21270;&amp;#39537;&amp;#21160;CRO&amp;#34892;&amp;#19994;&amp;#36716;&amp;#22411; 32&lt;/div&gt;  &lt;div align="left"&gt;&amp;nbsp;&lt;/div&gt;  &lt;div align="left"&gt;&amp;#31532;&amp;#19977;&amp;#31456; &amp;#20013;&amp;#22269;&amp;#30005;&amp;#23376;&amp;#21270;&amp;#20020;&amp;#24202;&amp;#35797;&amp;#39564;&amp;#31995;&amp;#32479;&amp;#34892;&amp;#19994;&amp;#20379;&amp;#38656;&amp;#24773;&amp;#20917;&amp;#20998;&amp;#26512;&amp;#12289;&amp;#39044;&amp;#27979; 33&lt;/div&gt;  &lt;div align="left"&gt;&amp;#31532;&amp;#19968;&amp;#33410; &amp;#20013;&amp;#22269;&amp;#30005;&amp;#23376;&amp;#21270;&amp;#20020;&amp;#24202;&amp;#35797;&amp;#39564;&amp;#31995;&amp;#32479;&amp;#21378;&amp;#21830;&amp;#20998;&amp;#24067;&amp;#29366;&amp;#20917;&amp;#20998;&amp;#26512; 33&lt;/div&gt;  &lt;div align="left"&gt;&amp;#31532;&amp;#20108;&amp;#33410; &amp;#20013;&amp;#22269;&amp;#20027;&amp;#35201;&amp;#30005;&amp;#23376;&amp;#21270;&amp;#20020;&amp;#24202;&amp;#35797;&amp;#39564;&amp;#31995;&amp;#32479;&amp;#20135;&amp;#21697;&amp;#31181;&amp;#31867;&amp;#20998;&amp;#26512; 34&lt;/div&gt;  &lt;div align="left"&gt;&amp;#31532;&amp;#19977;&amp;#33410; &amp;#20013;&amp;#22269;&amp;#30005;&amp;#23376;&amp;#21270;&amp;#20020;&amp;#24202;&amp;#35797;&amp;#39564;&amp;#31995;&amp;#32479;&amp;#20379;&amp;#32473;&amp;#20998;&amp;#26512; 34&lt;/div&gt;  &lt;div align="left"&gt;&amp;#19968;&amp;#12289;&amp;#20379;&amp;#32473;&amp;#35268;&amp;#27169;&amp;#20998;&amp;#26512; 35&lt;/div&gt;  &lt;div align="left"&gt;&amp;#20108;&amp;#12289;&amp;#20379;&amp;#32473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#31532;&amp;#22235;&amp;#33410; &amp;#20013;&amp;#22269;&amp;#30005;&amp;#23376;&amp;#21270;&amp;#20020;&amp;#24202;&amp;#35797;&amp;#39564;&amp;#31995;&amp;#32479;&amp;#38656;&amp;#27714;&amp;#20998;&amp;#26512; 36&lt;/div&gt;  &lt;div align="left"&gt;&amp;#19968;&amp;#12289;&amp;#38656;&amp;#27714;&amp;#35268;&amp;#27169;&amp;#20998;&amp;#26512; 37&lt;/div&gt;  &lt;div align="left"&gt;&amp;#20108;&amp;#12289;&amp;#38656;&amp;#27714;&amp;#20998;&amp;#24067;&amp;#20998;&amp;#26512; 38&lt;/div&gt;  &lt;div align="left"&gt;&amp;#31532;&amp;#20116;&amp;#33410; &amp;#20013;&amp;#22269;&amp;#30005;&amp;#23376;&amp;#21270;&amp;#20020;&amp;#24202;&amp;#35797;&amp;#39564;&amp;#31995;&amp;#32479;&amp;#20379;&amp;#32473;&amp;#39044;&amp;#27979; 38&lt;/div&gt;  &lt;div align="left"&gt;&amp;#31532;&amp;#20845;&amp;#33410; &amp;#20013;&amp;#22269;&amp;#30005;&amp;#23376;&amp;#21270;&amp;#20020;&amp;#24202;&amp;#35797;&amp;#39564;&amp;#31995;&amp;#32479;&amp;#38656;&amp;#27714;&amp;#39044;&amp;#27979; 39&lt;/div&gt;  &lt;div align="left"&gt;&amp;nbsp;&lt;/div&gt;  &lt;div align="left"&gt;&amp;#31532;&amp;#22235;&amp;#31456; &amp;#20013;&amp;#22269;&amp;#30005;&amp;#23376;&amp;#21270;&amp;#20020;&amp;#24202;&amp;#35797;&amp;#39564;&amp;#31995;&amp;#32479;&amp;#34892;&amp;#19994;&amp;#20379;&amp;#38656;&amp;#24773;&amp;#20917;&amp;#20998;&amp;#26512;&amp;#12289;&amp;#39044;&amp;#27979; 41&lt;/div&gt;  &lt;div align="left"&gt;&amp;#31532;&amp;#19968;&amp;#33410; &amp;#20013;&amp;#22269;&amp;#30005;&amp;#23376;&amp;#21270;&amp;#20020;&amp;#24202;&amp;#35797;&amp;#39564;&amp;#31995;&amp;#32479;&amp;#34892;&amp;#19994;&amp;#21378;&amp;#21830;&amp;#20998;&amp;#24067;&amp;#29366;&amp;#20917;&amp;#20998;&amp;#26512; 41&lt;/div&gt;  &lt;div align="left"&gt;&amp;#31532;&amp;#20108;&amp;#33410; &amp;#20013;&amp;#22269;&amp;#20027;&amp;#35201;&amp;#30005;&amp;#23376;&amp;#21270;&amp;#20020;&amp;#24202;&amp;#35797;&amp;#39564;&amp;#31995;&amp;#32479;&amp;#20135;&amp;#21697;&amp;#31181;&amp;#31867;&amp;#20998;&amp;#26512; 42&lt;/div&gt;  &lt;div align="left"&gt;&amp;#31532;&amp;#19977;&amp;#33410; &amp;#20013;&amp;#22269;&amp;#30005;&amp;#23376;&amp;#21270;&amp;#20020;&amp;#24202;&amp;#35797;&amp;#39564;&amp;#31995;&amp;#32479;&amp;#34892;&amp;#19994;&amp;#20379;&amp;#32473;&amp;#20998;&amp;#26512; 42&lt;/div&gt;  &lt;div align="left"&gt;&amp;#31532;&amp;#22235;&amp;#33410; &amp;#20013;&amp;#22269;&amp;#30005;&amp;#23376;&amp;#21270;&amp;#20020;&amp;#24202;&amp;#35797;&amp;#39564;&amp;#31995;&amp;#32479;&amp;#34892;&amp;#19994;&amp;#38656;&amp;#27714;&amp;#20998;&amp;#26512; 43&lt;/div&gt;  &lt;div align="left"&gt;&amp;#31532;&amp;#20116;&amp;#33410; &amp;#20013;&amp;#22269;&amp;#30005;&amp;#23376;&amp;#21270;&amp;#20020;&amp;#24202;&amp;#35797;&amp;#39564;&amp;#31995;&amp;#32479;&amp;#34892;&amp;#19994;&amp;#20379;&amp;#32473;&amp;#39044;&amp;#27979;&amp;#20998;&amp;#26512; 44&lt;/div&gt;  &lt;div align="left"&gt;&amp;#31532;&amp;#20845;&amp;#33410; &amp;#20013;&amp;#22269;&amp;#30005;&amp;#23376;&amp;#21270;&amp;#20020;&amp;#24202;&amp;#35797;&amp;#39564;&amp;#31995;&amp;#32479;&amp;#34892;&amp;#19994;&amp;#38656;&amp;#27714;&amp;#39044;&amp;#27979;&amp;#20998;&amp;#26512; 45&lt;/div&gt;  &lt;div align="left"&gt;&amp;nbsp;&lt;/div&gt;  &lt;div align="left"&gt;&amp;#31532;&amp;#20116;&amp;#31456; &amp;#20013;&amp;#22269;&amp;#30005;&amp;#23376;&amp;#21270;&amp;#20020;&amp;#24202;&amp;#35797;&amp;#39564;&amp;#31995;&amp;#32479;&amp;#34892;&amp;#19994;&amp;#36827;&amp;#20986;&amp;#21475;&amp;#24773;&amp;#20917;&amp;#20998;&amp;#26512;&amp;#12289;&amp;#39044;&amp;#27979; 47&lt;/div&gt;  &lt;div align="left"&gt;&amp;#31532;&amp;#19968;&amp;#33410; &amp;#20013;&amp;#22269;&amp;#30005;&amp;#23376;&amp;#21270;&amp;#20020;&amp;#24202;&amp;#35797;&amp;#39564;&amp;#31995;&amp;#32479;&amp;#34892;&amp;#19994;&amp;#36827;&amp;#20986;&amp;#21475;&amp;#24773;&amp;#20917;&amp;#20998;&amp;#26512; 47&lt;/div&gt;  &lt;div align="left"&gt;&amp;#19968;&amp;#12289;&amp;#30005;&amp;#23376;&amp;#21270;&amp;#20020;&amp;#24202;&amp;#35797;&amp;#39564;&amp;#31995;&amp;#32479;&amp;#34892;&amp;#19994;&amp;#36827;&amp;#21475;&amp;#29366;&amp;#20917;&amp;#20998;&amp;#26512; 47&lt;/div&gt;  &lt;div align="left"&gt;&amp;#20108;&amp;#12289;&amp;#30005;&amp;#23376;&amp;#21270;&amp;#20020;&amp;#24202;&amp;#35797;&amp;#39564;&amp;#31995;&amp;#32479;&amp;#34892;&amp;#19994;&amp;#20986;&amp;#21475;&amp;#29366;&amp;#20917;&amp;#20998;&amp;#26512; 48&lt;/div&gt;  &lt;div align="left"&gt;&amp;#31532;&amp;#20108;&amp;#33410; &amp;#20013;&amp;#22269;&amp;#30005;&amp;#23376;&amp;#21270;&amp;#20020;&amp;#24202;&amp;#35797;&amp;#39564;&amp;#31995;&amp;#32479;&amp;#34892;&amp;#19994;&amp;#36827;&amp;#20986;&amp;#21475;&amp;#24773;&amp;#20917;&amp;#39044;&amp;#27979;&amp;#20998;&amp;#26512; 48&lt;/div&gt;  &lt;div align="left"&gt;&amp;#19968;&amp;#12289;&amp;#30005;&amp;#23376;&amp;#21270;&amp;#20020;&amp;#24202;&amp;#35797;&amp;#39564;&amp;#31995;&amp;#32479;&amp;#34892;&amp;#19994;&amp;#36827;&amp;#21475;&amp;#39044;&amp;#27979;&amp;#20998;&amp;#26512; 48&lt;/div&gt;  &lt;div align="left"&gt;&amp;#20108;&amp;#12289;&amp;#30005;&amp;#23376;&amp;#21270;&amp;#20020;&amp;#24202;&amp;#35797;&amp;#39564;&amp;#31995;&amp;#32479;&amp;#34892;&amp;#19994;&amp;#20986;&amp;#21475;&amp;#39044;&amp;#27979;&amp;#20998;&amp;#26512; 48&lt;/div&gt;  &lt;div align="left"&gt;&amp;#31532;&amp;#19977;&amp;#33410; &amp;#24433;&amp;#21709;&amp;#30005;&amp;#23376;&amp;#21270;&amp;#20020;&amp;#24202;&amp;#35797;&amp;#39564;&amp;#31995;&amp;#32479;&amp;#34892;&amp;#19994;&amp;#36827;&amp;#20986;&amp;#21475;&amp;#21464;&amp;#21270;&amp;#30340;&amp;#20027;&amp;#35201;&amp;#22240;&amp;#32032; 49&lt;/div&gt;  &lt;div align="left"&gt;&amp;nbsp;&lt;/div&gt;  &lt;div align="left"&gt;&amp;#31532;&amp;#20845;&amp;#31456; &amp;#20013;&amp;#22269;&amp;#30005;&amp;#23376;&amp;#21270;&amp;#20020;&amp;#24202;&amp;#35797;&amp;#39564;&amp;#31995;&amp;#32479;&amp;#34892;&amp;#19994;&amp;#24635;&amp;#20307;&amp;#21457;&amp;#23637;&amp;#24773;&amp;#20917;&amp;#20998;&amp;#26512; 51&lt;/div&gt;  &lt;div align="left"&gt;&amp;#31532;&amp;#19968;&amp;#33410; &amp;#20013;&amp;#22269;&amp;#30005;&amp;#23376;&amp;#21270;&amp;#20020;&amp;#24202;&amp;#35797;&amp;#39564;&amp;#31995;&amp;#32479;&amp;#34892;&amp;#19994;&amp;#35268;&amp;#27169;&amp;#24773;&amp;#20917;&amp;#20998;&amp;#26512; 51&lt;/div&gt;  &lt;div align="left"&gt;&amp;#19968;&amp;#12289;&amp;#30005;&amp;#23376;&amp;#21270;&amp;#20020;&amp;#24202;&amp;#35797;&amp;#39564;&amp;#31995;&amp;#32479;&amp;#34892;&amp;#19994;&amp;#21333;&amp;#20301;&amp;#35268;&amp;#27169;&amp;#24773;&amp;#20917;&amp;#20998;&amp;#26512; 51&lt;/div&gt;  &lt;div align="left"&gt;&amp;#20108;&amp;#12289;&amp;#30005;&amp;#23376;&amp;#21270;&amp;#20020;&amp;#24202;&amp;#35797;&amp;#39564;&amp;#31995;&amp;#32479;&amp;#34892;&amp;#19994;&amp;#20154;&amp;#21592;&amp;#35268;&amp;#27169;&amp;#29366;&amp;#20917;&amp;#20998;&amp;#26512; 52&lt;/div&gt;  &lt;div align="left"&gt;&amp;#19977;&amp;#12289;&amp;#30005;&amp;#23376;&amp;#21270;&amp;#20020;&amp;#24202;&amp;#35797;&amp;#39564;&amp;#31995;&amp;#32479;&amp;#34892;&amp;#19994;&amp;#36164;&amp;#20135;&amp;#35268;&amp;#27169;&amp;#29366;&amp;#20917;&amp;#20998;&amp;#26512; 53&lt;/div&gt;  &lt;div align="left"&gt;&amp;#22235;&amp;#12289;&amp;#30005;&amp;#23376;&amp;#21270;&amp;#20020;&amp;#24202;&amp;#35797;&amp;#39564;&amp;#31995;&amp;#32479;&amp;#34892;&amp;#19994;&amp;#25910;&amp;#20837;&amp;#35268;&amp;#27169;&amp;#29366;&amp;#20917;&amp;#20998;&amp;#26512; 54&lt;/div&gt;  &lt;div align="left"&gt;&amp;#31532;&amp;#20108;&amp;#33410; &amp;#20013;&amp;#22269;&amp;#30005;&amp;#23376;&amp;#21270;&amp;#20020;&amp;#24202;&amp;#35797;&amp;#39564;&amp;#31995;&amp;#32479;&amp;#34892;&amp;#19994;&amp;#36130;&amp;#21153;&amp;#33021;&amp;#21147;&amp;#20998;&amp;#26512; 55&lt;/div&gt;  &lt;div align="left"&gt;&amp;#19968;&amp;#12289;&amp;#30005;&amp;#23376;&amp;#21270;&amp;#20020;&amp;#24202;&amp;#35797;&amp;#39564;&amp;#31995;&amp;#32479;&amp;#34892;&amp;#19994;&amp;#30408;&amp;#21033;&amp;#33021;&amp;#21147;&amp;#20998;&amp;#26512; 55&lt;/div&gt;  &lt;div align="left"&gt;&amp;#20108;&amp;#12289;&amp;#30005;&amp;#23376;&amp;#21270;&amp;#20020;&amp;#24202;&amp;#35797;&amp;#39564;&amp;#31995;&amp;#32479;&amp;#34892;&amp;#19994;&amp;#20607;&amp;#20538;&amp;#33021;&amp;#21147;&amp;#20998;&amp;#26512; 56&lt;/div&gt;  &lt;div align="left"&gt;&amp;#19977;&amp;#12289;&amp;#30005;&amp;#23376;&amp;#21270;&amp;#20020;&amp;#24202;&amp;#35797;&amp;#39564;&amp;#31995;&amp;#32479;&amp;#34892;&amp;#19994;&amp;#33829;&amp;#36816;&amp;#33021;&amp;#21147;&amp;#20998;&amp;#26512; 57&lt;/div&gt;  &lt;div align="left"&gt;&amp;#22235;&amp;#12289;&amp;#30005;&amp;#23376;&amp;#21270;&amp;#20020;&amp;#24202;&amp;#35797;&amp;#39564;&amp;#31995;&amp;#32479;&amp;#34892;&amp;#19994;&amp;#21457;&amp;#23637;&amp;#33021;&amp;#21147;&amp;#20998;&amp;#26512; 58&lt;/div&gt;  &lt;div align="left"&gt;&amp;nbsp;&lt;/div&gt;  &lt;div align="left"&gt;&amp;#31532;&amp;#19971;&amp;#31456; &amp;#20013;&amp;#22269;&amp;#30005;&amp;#23376;&amp;#21270;&amp;#20020;&amp;#24202;&amp;#35797;&amp;#39564;&amp;#31995;&amp;#32479;&amp;#34892;&amp;#19994;&amp;#37325;&amp;#28857;&amp;#21306;&amp;#22495;&amp;#21457;&amp;#23637;&amp;#20998;&amp;#26512; 59&lt;/div&gt;  &lt;div align="left"&gt;&amp;#31532;&amp;#19968;&amp;#33410; &amp;#20013;&amp;#22269;&amp;#30005;&amp;#23376;&amp;#21270;&amp;#20020;&amp;#24202;&amp;#35797;&amp;#39564;&amp;#31995;&amp;#32479;&amp;#34892;&amp;#19994;&amp;#37325;&amp;#28857;&amp;#21306;&amp;#22495;&amp;#24066;&amp;#22330;&amp;#32467;&amp;#26500;&amp;#21464;&amp;#21270; 59&lt;/div&gt;  &lt;div align="left"&gt;&amp;#31532;&amp;#20108;&amp;#33410; &amp;#21326;&amp;#21271;&amp;#22320;&amp;#21306;&amp;#30005;&amp;#23376;&amp;#21270;&amp;#20020;&amp;#24202;&amp;#35797;&amp;#39564;&amp;#31995;&amp;#32479;&amp;#34892;&amp;#19994;&amp;#21457;&amp;#23637;&amp;#20998;&amp;#26512; 59&lt;/div&gt;  &lt;div align="left"&gt;&amp;#31532;&amp;#19977;&amp;#33410; &amp;#21326;&amp;#19996;&amp;#22320;&amp;#21306;&amp;#30005;&amp;#23376;&amp;#21270;&amp;#20020;&amp;#24202;&amp;#35797;&amp;#39564;&amp;#31995;&amp;#32479;&amp;#34892;&amp;#19994;&amp;#21457;&amp;#23637;&amp;#20998;&amp;#26512; 60&lt;/div&gt;  &lt;div align="left"&gt;&amp;#31532;&amp;#22235;&amp;#33410; &amp;#21326;&amp;#21335;&amp;#22320;&amp;#21306;&amp;#30005;&amp;#23376;&amp;#21270;&amp;#20020;&amp;#24202;&amp;#35797;&amp;#39564;&amp;#31995;&amp;#32479;&amp;#34892;&amp;#19994;&amp;#21457;&amp;#23637;&amp;#20998;&amp;#26512; 61&lt;/div&gt;  &lt;div align="left"&gt;&amp;#31532;&amp;#20116;&amp;#33410; &amp;#20854;&amp;#20182;&amp;#22320;&amp;#21306;&amp;#30005;&amp;#23376;&amp;#21270;&amp;#20020;&amp;#24202;&amp;#35797;&amp;#39564;&amp;#31995;&amp;#32479;&amp;#34892;&amp;#19994;&amp;#21457;&amp;#23637;&amp;#20998;&amp;#26512; 62&lt;/div&gt;  &lt;div align="left"&gt;&amp;nbsp;&lt;/div&gt;  &lt;div align="left"&gt;&amp;#31532;&amp;#20843;&amp;#31456; &amp;#30005;&amp;#23376;&amp;#21270;&amp;#20020;&amp;#24202;&amp;#35797;&amp;#39564;&amp;#31995;&amp;#32479;&amp;#34892;&amp;#19994;&amp;#32454;&amp;#20998;&amp;#20135;&amp;#21697;&amp;#24066;&amp;#22330;&amp;#35843;&amp;#30740; 64&lt;/div&gt;  &lt;div align="left"&gt;&amp;#31532;&amp;#19968;&amp;#33410; &amp;#20020;&amp;#24202;&amp;#30740;&amp;#31350;&amp;#31649;&amp;#29702;&amp;#31995;&amp;#32479;&amp;#65288;CTMS&amp;#65289;&amp;#24066;&amp;#22330;&amp;#35843;&amp;#30740; 64&lt;/div&gt;  &lt;div align="left"&gt;&amp;#19968;&amp;#12289;&amp;#21457;&amp;#23637;&amp;#29616;&amp;#29366;&amp;#35843;&amp;#30740; 64&lt;/div&gt;  &lt;div align="left"&gt;&amp;#20108;&amp;#12289;&amp;#21457;&amp;#23637;&amp;#36235;&amp;#21183;&amp;#39044;&amp;#27979;&amp;#20998;&amp;#26512; 64&lt;/div&gt;  &lt;div align="left"&gt;&amp;#31532;&amp;#20108;&amp;#33410; &amp;#20020;&amp;#24202;&amp;#30740;&amp;#31350;&amp;#30005;&amp;#23376;&amp;#25968;&amp;#25454;&amp;#37319;&amp;#38598;&amp;#31995;&amp;#32479;&amp;#65288;EDC&amp;#65289;&amp;#24066;&amp;#22330;&amp;#35843;&amp;#30740; 66&lt;/div&gt;  &lt;div align="left"&gt;&amp;#19968;&amp;#12289;&amp;#21457;&amp;#23637;&amp;#29616;&amp;#29366;&amp;#35843;&amp;#30740; 66&lt;/div&gt;  &lt;div align="left"&gt;&amp;#20108;&amp;#12289;&amp;#21457;&amp;#23637;&amp;#36235;&amp;#21183;&amp;#39044;&amp;#27979;&amp;#20998;&amp;#26512; 66&lt;/div&gt;  &lt;div align="left"&gt;&amp;nbsp;&lt;/div&gt;  &lt;div align="left"&gt;&amp;#31532;&amp;#20061;&amp;#31456; &amp;#30005;&amp;#23376;&amp;#21270;&amp;#20020;&amp;#24202;&amp;#35797;&amp;#39564;&amp;#31995;&amp;#32479;&amp;#34892;&amp;#19994;&amp;#19978;&amp;#12289;&amp;#19979;&amp;#28216;&amp;#24066;&amp;#22330;&amp;#35843;&amp;#30740;&amp;#20998;&amp;#26512; 68&lt;/div&gt;  &lt;div align="left"&gt;&amp;#31532;&amp;#19968;&amp;#33410; &amp;#30005;&amp;#23376;&amp;#21270;&amp;#20020;&amp;#24202;&amp;#35797;&amp;#39564;&amp;#31995;&amp;#32479;&amp;#34892;&amp;#19994;&amp;#19978;&amp;#28216;&amp;#35843;&amp;#30740; 68&lt;/div&gt;  &lt;div align="left"&gt;&amp;#19968;&amp;#12289;&amp;#34892;&amp;#19994;&amp;#21457;&amp;#23637;&amp;#29616;&amp;#29366;&amp;#35843;&amp;#30740; 68&lt;/div&gt;  &lt;div align="left"&gt;&amp;#20108;&amp;#12289;&amp;#34892;&amp;#19994;&amp;#21457;&amp;#23637;&amp;#36235;&amp;#21183;&amp;#39044;&amp;#27979;&amp;#20998;&amp;#26512; 71&lt;/div&gt;  &lt;div align="left"&gt;&amp;#31532;&amp;#20108;&amp;#33410; &amp;#30005;&amp;#23376;&amp;#21270;&amp;#20020;&amp;#24202;&amp;#35797;&amp;#39564;&amp;#31995;&amp;#32479;&amp;#34892;&amp;#19994;&amp;#19979;&amp;#28216;&amp;#35843;&amp;#30740; 75&lt;/div&gt;  &lt;div align="left"&gt;&amp;#19968;&amp;#12289;&amp;#20851;&amp;#27880;&amp;#22240;&amp;#32032;&amp;#20998;&amp;#26512; 75&lt;/div&gt;  &lt;div align="left"&gt;&amp;#20108;&amp;#12289;&amp;#38656;&amp;#27714;&amp;#29305;&amp;#28857;&amp;#20998;&amp;#26512; 75&lt;/div&gt;  &lt;div align="left"&gt;&amp;nbsp;&lt;/div&gt;  &lt;div align="left"&gt;&amp;#31532;&amp;#21313;&amp;#31456; &amp;#20013;&amp;#22269;&amp;#30005;&amp;#23376;&amp;#21270;&amp;#20020;&amp;#24202;&amp;#35797;&amp;#39564;&amp;#31995;&amp;#32479;&amp;#34892;&amp;#19994;&amp;#20135;&amp;#21697;&amp;#20215;&amp;#26684;&amp;#30417;&amp;#27979; 77&lt;/div&gt;  &lt;div align="left"&gt;&amp;#31532;&amp;#19968;&amp;#33410; &amp;#30005;&amp;#23376;&amp;#21270;&amp;#20020;&amp;#24202;&amp;#35797;&amp;#39564;&amp;#31995;&amp;#32479;&amp;#24066;&amp;#22330;&amp;#20215;&amp;#26684;&amp;#29305;&amp;#24449; 77&lt;/div&gt;  &lt;div align="left"&gt;&amp;#19968;&amp;#12289;&amp;#20215;&amp;#26684;&amp;#24418;&amp;#25104; 77&lt;/div&gt;  &lt;div align="left"&gt;&amp;#20108;&amp;#1228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20108;&amp;#33410; &amp;#24433;&amp;#21709;&amp;#30005;&amp;#23376;&amp;#21270;&amp;#20020;&amp;#24202;&amp;#35797;&amp;#39564;&amp;#31995;&amp;#32479;&amp;#24066;&amp;#22330;&amp;#20215;&amp;#26684;&amp;#22240;&amp;#32032;&amp;#20998;&amp;#26512; 78&lt;/div&gt;  &lt;div align="left"&gt;&amp;#31532;&amp;#19977;&amp;#33410; &amp;#26410;&amp;#26469;&amp;#30005;&amp;#23376;&amp;#21270;&amp;#20020;&amp;#24202;&amp;#35797;&amp;#39564;&amp;#31995;&amp;#32479;&amp;#24066;&amp;#22330;&amp;#20215;&amp;#26684;&amp;#36208;&amp;#21183;&amp;#39044;&amp;#27979;&amp;#20998;&amp;#26512; 78&lt;/div&gt;  &lt;div align="left"&gt;&amp;nbsp;&lt;/div&gt;  &lt;div align="left"&gt;&amp;#31532;&amp;#21313;&amp;#19968;&amp;#31456; &amp;#30005;&amp;#23376;&amp;#21270;&amp;#20020;&amp;#24202;&amp;#35797;&amp;#39564;&amp;#31995;&amp;#32479;&amp;#34892;&amp;#19994;&amp;#37325;&amp;#28857;&amp;#20225;&amp;#19994;&amp;#21457;&amp;#23637;&amp;#24773;&amp;#20917;&amp;#20998;&amp;#26512; 80&lt;/div&gt;  &lt;div align="left"&gt;&amp;#31532;&amp;#19968;&amp;#33410; &amp;#27993;&amp;#27743;&amp;#22826;&amp;#32654;&amp;#21307;&amp;#30103;&amp;#31185;&amp;#25216;&amp;#32929;&amp;#20221;&amp;#26377;&amp;#38480;&amp;#20844;&amp;#21496; 80&lt;/div&gt;  &lt;div align="left"&gt;&amp;#19968;&amp;#12289;&amp;#20225;&amp;#19994;&amp;#27010;&amp;#20917; 80&lt;/div&gt;  &lt;div align="left"&gt;&amp;#20108;&amp;#12289;&amp;#20225;&amp;#19994;&amp;#20027;&amp;#35201;&amp;#20135;&amp;#21697; 82&lt;/div&gt;  &lt;div align="left"&gt;&amp;#19977;&amp;#12289;&amp;#20225;&amp;#19994;&amp;#38144;&amp;#21806;&amp;#32593;&amp;#32476; 97&lt;/div&gt;  &lt;div align="left"&gt;&amp;#22235;&amp;#12289;&amp;#20225;&amp;#19994;&amp;#32463;&amp;#33829;&amp;#29366;&amp;#20917;&amp;#20998;&amp;#26512; 99&lt;/div&gt;  &lt;div align="left"&gt;&amp;#20116;&amp;#12289;&amp;#20225;&amp;#19994;&amp;#21457;&amp;#23637;&amp;#35268;&amp;#21010; 99&lt;/div&gt;  &lt;div align="left"&gt;&amp;#31532;&amp;#20108;&amp;#33410; &amp;#21307;&amp;#28193;&amp;#31185;&amp;#25216;&amp;#26377;&amp;#38480;&amp;#20844;&amp;#21496; 101&lt;/div&gt;  &lt;div align="left"&gt;&amp;#19968;&amp;#12289;&amp;#20225;&amp;#19994;&amp;#27010;&amp;#20917; 101&lt;/div&gt;  &lt;div align="left"&gt;&amp;#20108;&amp;#12289;&amp;#20225;&amp;#19994;&amp;#20027;&amp;#35201;&amp;#20135;&amp;#21697; 101&lt;/div&gt;  &lt;div align="left"&gt;&amp;#19977;&amp;#12289;&amp;#20225;&amp;#19994;&amp;#38144;&amp;#21806;&amp;#32593;&amp;#32476; 103&lt;/div&gt;  &lt;div align="left"&gt;&amp;#22235;&amp;#12289;&amp;#20225;&amp;#19994;&amp;#32463;&amp;#33829;&amp;#29366;&amp;#20917;&amp;#20998;&amp;#26512; 103&lt;/div&gt;  &lt;div align="left"&gt;&amp;#20116;&amp;#12289;&amp;#20225;&amp;#19994;&amp;#21457;&amp;#23637;&amp;#35268;&amp;#21010; 103&lt;/div&gt;  &lt;div align="left"&gt;&amp;#31532;&amp;#19977;&amp;#33410; &amp;#20113;&amp;#21183;&amp;#22825;&amp;#19979;(&amp;#21271;&amp;#20140;)&amp;#36719;&amp;#20214;&amp;#26377;&amp;#38480;&amp;#20844;&amp;#21496; 104&lt;/div&gt;  &lt;div align="left"&gt;&amp;#19968;&amp;#12289;&amp;#20225;&amp;#19994;&amp;#27010;&amp;#20917; 104&lt;/div&gt;  &lt;div align="left"&gt;&amp;#20108;&amp;#12289;&amp;#20225;&amp;#19994;&amp;#20027;&amp;#35201;&amp;#20135;&amp;#21697; 104&lt;/div&gt;  &lt;div align="left"&gt;&amp;#19977;&amp;#12289;&amp;#20225;&amp;#19994;&amp;#38144;&amp;#21806;&amp;#32593;&amp;#32476; 106&lt;/div&gt;  &lt;div align="left"&gt;&amp;#22235;&amp;#12289;&amp;#20225;&amp;#19994;&amp;#32463;&amp;#33829;&amp;#29366;&amp;#20917;&amp;#20998;&amp;#26512; 106&lt;/div&gt;  &lt;div align="left"&gt;&amp;#20116;&amp;#12289;&amp;#20225;&amp;#19994;&amp;#21457;&amp;#23637;&amp;#35268;&amp;#21010; 106&lt;/div&gt;  &lt;div align="left"&gt;&amp;#31532;&amp;#22235;&amp;#33410; &amp;#22025;&amp;#20852;&amp;#26131;&amp;#36842;&amp;#24076;&amp;#35745;&amp;#31639;&amp;#26426;&amp;#25216;&amp;#26415;&amp;#26377;&amp;#38480;&amp;#20844;&amp;#21496; 107&lt;/div&gt;  &lt;div align="left"&gt;&amp;#19968;&amp;#12289;&amp;#20225;&amp;#19994;&amp;#27010;&amp;#20917; 107&lt;/div&gt;  &lt;div align="left"&gt;&amp;#20108;&amp;#12289;&amp;#20225;&amp;#19994;&amp;#20027;&amp;#35201;&amp;#20135;&amp;#21697; 108&lt;/div&gt;  &lt;div align="left"&gt;&amp;#19977;&amp;#12289;&amp;#20225;&amp;#19994;&amp;#38144;&amp;#21806;&amp;#32593;&amp;#32476; 109&lt;/div&gt;  &lt;div align="left"&gt;&amp;#22235;&amp;#12289;&amp;#20225;&amp;#19994;&amp;#32463;&amp;#33829;&amp;#29366;&amp;#20917;&amp;#20998;&amp;#26512; 109&lt;/div&gt;  &lt;div align="left"&gt;&amp;#20116;&amp;#12289;&amp;#20225;&amp;#19994;&amp;#21457;&amp;#23637;&amp;#35268;&amp;#21010; 109&lt;/div&gt;  &lt;div align="left"&gt;&amp;#31532;&amp;#20116;&amp;#33410; &amp;#19968;&amp;#20020;&amp;#20113;&amp;#65288;&amp;#28145;&amp;#22323;&amp;#65289;&amp;#31185;&amp;#25216;&amp;#26377;&amp;#38480;&amp;#20844;&amp;#21496; 110&lt;/div&gt;  &lt;div align="left"&gt;&amp;#19968;&amp;#12289;&amp;#20225;&amp;#19994;&amp;#27010;&amp;#20917; 110&lt;/div&gt;  &lt;div align="left"&gt;&amp;#20108;&amp;#12289;&amp;#20225;&amp;#19994;&amp;#20027;&amp;#35201;&amp;#20135;&amp;#21697; 110&lt;/div&gt;  &lt;div align="left"&gt;&amp;#19977;&amp;#12289;&amp;#20225;&amp;#19994;&amp;#38144;&amp;#21806;&amp;#32593;&amp;#32476; 111&lt;/div&gt;  &lt;div align="left"&gt;&amp;#22235;&amp;#12289;&amp;#20225;&amp;#19994;&amp;#32463;&amp;#33829;&amp;#29366;&amp;#20917;&amp;#20998;&amp;#26512; 112&lt;/div&gt;  &lt;div align="left"&gt;&amp;#20116;&amp;#12289;&amp;#20225;&amp;#19994;&amp;#21457;&amp;#23637;&amp;#35268;&amp;#21010; 112&lt;/div&gt;  &lt;div align="left"&gt;&amp;nbsp;&lt;/div&gt;  &lt;div align="left"&gt;&amp;#31532;&amp;#21313;&amp;#20108;&amp;#31456; &amp;#30005;&amp;#23376;&amp;#21270;&amp;#20020;&amp;#24202;&amp;#35797;&amp;#39564;&amp;#31995;&amp;#32479;&amp;#20225;&amp;#19994;&amp;#21457;&amp;#23637;&amp;#31574;&amp;#30053;&amp;#20998;&amp;#26512; 113&lt;/div&gt;  &lt;div align="left"&gt;&amp;#31532;&amp;#19968;&amp;#33410; &amp;#24066;&amp;#22330;&amp;#31574;&amp;#30053;&amp;#20998;&amp;#26512; 113&lt;/div&gt;  &lt;div align="left"&gt;&amp;#19968;&amp;#12289;&amp;#20215;&amp;#26684;&amp;#31574;&amp;#30053;&amp;#20998;&amp;#26512; 113&lt;/div&gt;  &lt;div align="left"&gt;&amp;#20108;&amp;#12289;&amp;#28192;&amp;#36947;&amp;#31574;&amp;#30053;&amp;#20998;&amp;#26512; 114&lt;/div&gt;  &lt;div align="left"&gt;&amp;#31532;&amp;#20108;&amp;#33410; &amp;#38144;&amp;#21806;&amp;#31574;&amp;#30053;&amp;#20998;&amp;#26512; 115&lt;/div&gt;  &lt;div align="left"&gt;&amp;#19968;&amp;#12289;&amp;#23186;&amp;#20171;&amp;#36873;&amp;#25321;&amp;#31574;&amp;#30053;&amp;#20998;&amp;#26512; 115&lt;/div&gt;  &lt;div align="left"&gt;&amp;#20108;&amp;#12289;&amp;#20225;&amp;#19994;&amp;#23459;&amp;#20256;&amp;#31574;&amp;#30053;&amp;#20998;&amp;#26512; 115&lt;/div&gt;  &lt;div align="left"&gt;&amp;#31532;&amp;#19977;&amp;#33410; &amp;#25552;&amp;#39640;&amp;#30005;&amp;#23376;&amp;#21270;&amp;#20020;&amp;#24202;&amp;#35797;&amp;#39564;&amp;#31995;&amp;#32479;&amp;#34892;&amp;#19994;&amp;#20225;&amp;#19994;&amp;#31454;&amp;#20105;&amp;#21147;&amp;#30340;&amp;#24314;&amp;#35758; 116&lt;/div&gt;  &lt;div align="left"&gt;&amp;#19968;&amp;#12289;&amp;#25552;&amp;#39640;&amp;#20013;&amp;#22269;&amp;#30005;&amp;#23376;&amp;#21270;&amp;#20020;&amp;#24202;&amp;#35797;&amp;#39564;&amp;#31995;&amp;#32479;&amp;#20225;&amp;#19994;&amp;#26680;&amp;#24515;&amp;#31454;&amp;#20105;&amp;#21147;&amp;#30340;&amp;#23545;&amp;#31574; 116&lt;/div&gt;  &lt;div align="left"&gt;&amp;#20108;&amp;#12289;&amp;#30005;&amp;#23376;&amp;#21270;&amp;#20020;&amp;#24202;&amp;#35797;&amp;#39564;&amp;#31995;&amp;#32479;&amp;#20225;&amp;#19994;&amp;#25552;&amp;#21319;&amp;#31454;&amp;#20105;&amp;#21147;&amp;#30340;&amp;#20027;&amp;#35201;&amp;#26041;&amp;#21521; 118&lt;/div&gt;  &lt;div align="left"&gt;&amp;#19977;&amp;#12289;&amp;#30005;&amp;#23376;&amp;#21270;&amp;#20020;&amp;#24202;&amp;#35797;&amp;#39564;&amp;#31995;&amp;#32479;&amp;#20225;&amp;#19994;&amp;#26680;&amp;#24515;&amp;#31454;&amp;#20105;&amp;#21147;&amp;#30340;&amp;#22240;&amp;#32032;&amp;#21450;&amp;#25552;&amp;#21319;&amp;#36884;&amp;#24452; 119&lt;/div&gt;  &lt;div align="left"&gt;&amp;#22235;&amp;#12289;&amp;#25552;&amp;#39640;&amp;#30005;&amp;#23376;&amp;#21270;&amp;#20020;&amp;#24202;&amp;#35797;&amp;#39564;&amp;#31995;&amp;#32479;&amp;#20225;&amp;#19994;&amp;#31454;&amp;#20105;&amp;#21147;&amp;#30340;&amp;#31574;&amp;#30053; 121&lt;/div&gt;  &lt;div align="left"&gt;&amp;#31532;&amp;#22235;&amp;#33410; &amp;#23545;&amp;#25105;&amp;#22269;&amp;#30005;&amp;#23376;&amp;#21270;&amp;#20020;&amp;#24202;&amp;#35797;&amp;#39564;&amp;#31995;&amp;#32479;&amp;#21697;&amp;#29260;&amp;#30340;&amp;#25112;&amp;#30053;&amp;#24605;&amp;#32771; 123&lt;/div&gt;  &lt;div align="left"&gt;&amp;#19968;&amp;#12289;&amp;#30005;&amp;#23376;&amp;#21270;&amp;#20020;&amp;#24202;&amp;#35797;&amp;#39564;&amp;#31995;&amp;#32479;&amp;#34892;&amp;#19994;&amp;#20225;&amp;#19994;&amp;#21697;&amp;#29260;&amp;#30340;&amp;#37325;&amp;#35201;&amp;#24615; 123&lt;/div&gt;  &lt;div align="left"&gt;&amp;#20108;&amp;#12289;&amp;#30005;&amp;#23376;&amp;#21270;&amp;#20020;&amp;#24202;&amp;#35797;&amp;#39564;&amp;#31995;&amp;#32479;&amp;#34892;&amp;#19994;&amp;#23454;&amp;#26045;&amp;#21697;&amp;#29260;&amp;#25112;&amp;#30053;&amp;#30340;&amp;#24847;&amp;#20041; 123&lt;/div&gt;  &lt;div align="left"&gt;&amp;#19977;&amp;#12289;&amp;#30005;&amp;#23376;&amp;#21270;&amp;#20020;&amp;#24202;&amp;#35797;&amp;#39564;&amp;#31995;&amp;#32479;&amp;#34892;&amp;#19994;&amp;#20225;&amp;#19994;&amp;#30340;&amp;#21697;&amp;#29260;&amp;#25112;&amp;#30053; 124&lt;/div&gt;  &lt;div align="left"&gt;&amp;#22235;&amp;#12289;&amp;#30005;&amp;#23376;&amp;#21270;&amp;#20020;&amp;#24202;&amp;#35797;&amp;#39564;&amp;#31995;&amp;#32479;&amp;#34892;&amp;#19994;&amp;#21697;&amp;#29260;&amp;#25112;&amp;#30053;&amp;#31649;&amp;#29702;&amp;#30340;&amp;#31574;&amp;#30053; 125&lt;/div&gt;  &lt;div align="left"&gt;&amp;nbsp;&lt;/div&gt;  &lt;div align="left"&gt;&amp;#31532;&amp;#21313;&amp;#19977;&amp;#31456; &amp;#30005;&amp;#23376;&amp;#21270;&amp;#20020;&amp;#24202;&amp;#35797;&amp;#39564;&amp;#31995;&amp;#32479;&amp;#34892;&amp;#19994;&amp;#25237;&amp;#36164;&amp;#24773;&amp;#20917;&amp;#19982;&amp;#21457;&amp;#23637;&amp;#21069;&amp;#26223;&amp;#39044;&amp;#27979; 127&lt;/div&gt;  &lt;div align="left"&gt;&amp;#31532;&amp;#19968;&amp;#33410; &amp;#30005;&amp;#23376;&amp;#21270;&amp;#20020;&amp;#24202;&amp;#35797;&amp;#39564;&amp;#31995;&amp;#32479;&amp;#34892;&amp;#19994;&amp;#25237;&amp;#36164;&amp;#24773;&amp;#20917;&amp;#20998;&amp;#26512; 127&lt;/div&gt;  &lt;div align="left"&gt;&amp;#19968;&amp;#12289;&amp;#30005;&amp;#23376;&amp;#21270;&amp;#20020;&amp;#24202;&amp;#35797;&amp;#39564;&amp;#31995;&amp;#32479;&amp;#24635;&amp;#20307;&amp;#25237;&amp;#36164;&amp;#32467;&amp;#26500; 127&lt;/div&gt;  &lt;div align="left"&gt;&amp;#20108;&amp;#12289;&amp;#30005;&amp;#23376;&amp;#21270;&amp;#20020;&amp;#24202;&amp;#35797;&amp;#39564;&amp;#31995;&amp;#32479;&amp;#25237;&amp;#36164;&amp;#35268;&amp;#27169;&amp;#29366;&amp;#20917;&amp;#20998;&amp;#26512; 127&lt;/div&gt;  &lt;div align="left"&gt;&amp;#19977;&amp;#12289;&amp;#30005;&amp;#23376;&amp;#21270;&amp;#20020;&amp;#24202;&amp;#35797;&amp;#39564;&amp;#31995;&amp;#32479;&amp;#20998;&amp;#22320;&amp;#21306;&amp;#25237;&amp;#36164;&amp;#29366;&amp;#20917;&amp;#20998;&amp;#26512; 128&lt;/div&gt;  &lt;div align="left"&gt;&amp;#31532;&amp;#20108;&amp;#33410; &amp;#30005;&amp;#23376;&amp;#21270;&amp;#20020;&amp;#24202;&amp;#35797;&amp;#39564;&amp;#31995;&amp;#32479;&amp;#34892;&amp;#19994;&amp;#25237;&amp;#36164;&amp;#26426;&amp;#20250;&amp;#20998;&amp;#26512; 129&lt;/div&gt;  &lt;div align="left"&gt;&amp;#19968;&amp;#12289;&amp;#30005;&amp;#23376;&amp;#21270;&amp;#20020;&amp;#24202;&amp;#35797;&amp;#39564;&amp;#31995;&amp;#32479;&amp;#25237;&amp;#36164;&amp;#39033;&amp;#30446;&amp;#20998;&amp;#26512; 129&lt;/div&gt;  &lt;div align="left"&gt;&amp;#20108;&amp;#12289;&amp;#21487;&amp;#20197;&amp;#25237;&amp;#36164;&amp;#30340;&amp;#30005;&amp;#23376;&amp;#21270;&amp;#20020;&amp;#24202;&amp;#35797;&amp;#39564;&amp;#31995;&amp;#32479;&amp;#27169;&amp;#24335; 129&lt;/div&gt;  &lt;div align="left"&gt;&amp;#19977;&amp;#12289;&amp;#30005;&amp;#23376;&amp;#21270;&amp;#20020;&amp;#24202;&amp;#35797;&amp;#39564;&amp;#31995;&amp;#32479;&amp;#25237;&amp;#36164;&amp;#26032;&amp;#26041;&amp;#21521; 130&lt;/div&gt;  &lt;div align="left"&gt;&amp;nbsp;&lt;/div&gt;  &lt;div align="left"&gt;&amp;#31532;&amp;#21313;&amp;#22235;&amp;#31456; &amp;#30005;&amp;#23376;&amp;#21270;&amp;#20020;&amp;#24202;&amp;#35797;&amp;#39564;&amp;#31995;&amp;#32479;&amp;#34892;&amp;#19994;&amp;#36827;&amp;#20837;&amp;#22721;&amp;#22418;&amp;#21450;&amp;#39118;&amp;#38505;&amp;#25511;&amp;#21046;&amp;#31574;&amp;#30053; 132&lt;/div&gt;  &lt;div align="left"&gt;&amp;#31532;&amp;#19968;&amp;#33410; &amp;#30005;&amp;#23376;&amp;#21270;&amp;#20020;&amp;#24202;&amp;#35797;&amp;#39564;&amp;#31995;&amp;#32479;&amp;#34892;&amp;#19994;&amp;#36827;&amp;#20837;&amp;#22721;&amp;#22418;&amp;#20998;&amp;#26512; 132&lt;/div&gt;  &lt;div align="left"&gt;&amp;#19968;&amp;#12289;&amp;#34892;&amp;#19994;&amp;#32463;&amp;#39564;&amp;#21644;&amp;#19987;&amp;#19994;&amp;#30693;&amp;#35782;&amp;#22721;&amp;#22418; 132&lt;/div&gt;  &lt;div align="left"&gt;&amp;#20108;&amp;#12289;&amp;#20135;&amp;#21697;&amp;#21644;&amp;#25216;&amp;#26415;&amp;#22721;&amp;#22418; 132&lt;/div&gt;  &lt;div align="left"&gt;&amp;#19977;&amp;#12289;&amp;#23458;&amp;#25143;&amp;#36801;&amp;#31227;&amp;#22721;&amp;#22418; 133&lt;/div&gt;  &lt;div align="left"&gt;&amp;#22235;&amp;#12289;&amp;#21697;&amp;#29260;&amp;#22721;&amp;#22418; 133&lt;/div&gt;  &lt;div align="left"&gt;&amp;#31532;&amp;#20108;&amp;#33410; &amp;#30005;&amp;#23376;&amp;#21270;&amp;#20020;&amp;#24202;&amp;#35797;&amp;#39564;&amp;#31995;&amp;#32479;&amp;#34892;&amp;#19994;&amp;#25237;&amp;#36164;&amp;#39118;&amp;#38505;&amp;#21450;&amp;#24212;&amp;#23545;&amp;#25514;&amp;#26045; 133&lt;/div&gt;  &lt;div align="left"&gt;&amp;#19968;&amp;#12289;&amp;#30005;&amp;#23376;&amp;#21270;&amp;#20020;&amp;#24202;&amp;#35797;&amp;#39564;&amp;#31995;&amp;#32479;&amp;#24066;&amp;#22330;&amp;#39118;&amp;#38505;&amp;#21450;&amp;#24212;&amp;#23545;&amp;#25514;&amp;#26045; 133&lt;/div&gt;  &lt;div align="left"&gt;&amp;#20108;&amp;#12289;&amp;#30005;&amp;#23376;&amp;#21270;&amp;#20020;&amp;#24202;&amp;#35797;&amp;#39564;&amp;#31995;&amp;#32479;&amp;#34892;&amp;#19994;&amp;#25919;&amp;#31574;&amp;#39118;&amp;#38505;&amp;#21450;&amp;#24212;&amp;#23545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19977;&amp;#12289;&amp;#30005;&amp;#23376;&amp;#21270;&amp;#20020;&amp;#24202;&amp;#35797;&amp;#39564;&amp;#31995;&amp;#32479;&amp;#34892;&amp;#19994;&amp;#32463;&amp;#33829;&amp;#39118;&amp;#38505;&amp;#21450;&amp;#24212;&amp;#23545;&amp;#25514;&amp;#26045; 134&lt;/div&gt;  &lt;div align="left"&gt;&amp;#22235;&amp;#12289;&amp;#30005;&amp;#23376;&amp;#21270;&amp;#20020;&amp;#24202;&amp;#35797;&amp;#39564;&amp;#31995;&amp;#32479;&amp;#21516;&amp;#19994;&amp;#31454;&amp;#20105;&amp;#39118;&amp;#38505;&amp;#21450;&amp;#24212;&amp;#23545;&amp;#25514;&amp;#26045; 134&lt;/div&gt;  &lt;div align="left"&gt;&amp;#19971;&amp;#12289;&amp;#30005;&amp;#23376;&amp;#21270;&amp;#20020;&amp;#24202;&amp;#35797;&amp;#39564;&amp;#31995;&amp;#32479;&amp;#34892;&amp;#19994;&amp;#20854;&amp;#20182;&amp;#39118;&amp;#38505;&amp;#21450;&amp;#24212;&amp;#23545;&amp;#25514;&amp;#26045; 135&lt;/div&gt;  &lt;div align="left"&gt;&amp;nbsp;&lt;/div&gt;  &lt;div align="left"&gt;&amp;#31532;&amp;#21313;&amp;#20116;&amp;#31456; &amp;#30005;&amp;#23376;&amp;#21270;&amp;#20020;&amp;#24202;&amp;#35797;&amp;#39564;&amp;#31995;&amp;#32479;&amp;#34892;&amp;#19994;&amp;#30740;&amp;#31350;&amp;#32467;&amp;#35770; 1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5.html"&gt;http://www.cction.com/report/202309/40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